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年用人单位需求毕业生信息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56007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8pt" to="422.95pt,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32"/>
        </w:rPr>
        <w:t>（回执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8"/>
        <w:gridCol w:w="1620"/>
        <w:gridCol w:w="1080"/>
        <w:gridCol w:w="1416"/>
        <w:gridCol w:w="744"/>
        <w:gridCol w:w="489"/>
        <w:gridCol w:w="411"/>
        <w:gridCol w:w="180"/>
        <w:gridCol w:w="900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部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频招聘系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</w:t>
            </w:r>
            <w:r>
              <w:rPr/>
              <w:t>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传真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我院毕业生就业招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参会人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（中澳合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工程维护与管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烹饪工艺与营养（中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区开发与管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烹饪工艺与营养（西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展策划与管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使用意图、要求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34:00Z</dcterms:created>
  <dc:creator>xsc</dc:creator>
  <dc:description/>
  <cp:keywords/>
  <dc:language>en-US</dc:language>
  <cp:lastModifiedBy>ww</cp:lastModifiedBy>
  <cp:lastPrinted>2008-03-11T15:01:00Z</cp:lastPrinted>
  <dcterms:modified xsi:type="dcterms:W3CDTF">2008-03-20T02:34:00Z</dcterms:modified>
  <cp:revision>3</cp:revision>
  <dc:subject/>
  <dc:title>2008年用人单位需求毕业生信息登记表（回执）</dc:title>
</cp:coreProperties>
</file>