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/>
      </w:pPr>
      <w:r>
        <w:rPr/>
        <w:t>港澳广深珠十日培训考察活动日程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30"/>
        <w:gridCol w:w="7140"/>
        <w:gridCol w:w="790"/>
      </w:tblGrid>
      <w:tr>
        <w:trPr/>
        <w:tc>
          <w:tcPr>
            <w:tcW w:w="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天数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交通</w:t>
            </w:r>
          </w:p>
        </w:tc>
        <w:tc>
          <w:tcPr>
            <w:tcW w:w="7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行</w:t>
            </w:r>
            <w:r>
              <w:rPr>
                <w:rFonts w:eastAsia="Times New Roman"/>
                <w:spacing w:val="-16"/>
                <w:szCs w:val="21"/>
              </w:rPr>
              <w:t xml:space="preserve">                </w:t>
            </w:r>
            <w:r>
              <w:rPr>
                <w:rFonts w:eastAsia="楷体_GB2312"/>
                <w:spacing w:val="-16"/>
                <w:szCs w:val="21"/>
              </w:rPr>
              <w:t>程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住宿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飞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杭州—广州—深圳</w:t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杭州乘坐航班赴广州，汽车至深圳游览世界之窗、帝王大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深圳</w:t>
            </w:r>
          </w:p>
        </w:tc>
      </w:tr>
      <w:tr>
        <w:trPr>
          <w:trHeight w:val="1221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深圳—香港</w:t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进入香港，游览海洋公园，晚上乘船游维多利亚港欣赏香港夜景，入住香港理工大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香港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香港</w:t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香港理工大学酒店及旅游业管理学院培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香港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香港</w:t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香港理工大学酒店及旅游业管理学院培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香港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89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香港</w:t>
            </w:r>
          </w:p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/>
              </w:rPr>
              <w:t>香港理工大学酒店及旅游业管理学院培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香港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89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香港</w:t>
            </w:r>
          </w:p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/>
              </w:rPr>
              <w:t>上午香港理工大学培训，下午游览黄大仙庙、浅水湾、金紫荆广场，晚上登太平山观看香港夜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香港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89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香港</w:t>
            </w:r>
          </w:p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/>
              </w:rPr>
              <w:t>自由活动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香港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89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快船</w:t>
            </w:r>
          </w:p>
          <w:p>
            <w:pPr>
              <w:pStyle w:val="Normal"/>
              <w:spacing w:lineRule="exact" w:line="420"/>
              <w:ind w:firstLine="89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香港—澳门</w:t>
            </w:r>
          </w:p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/>
              </w:rPr>
              <w:t>快船赴澳门，考察澳门旅游学院，游览大三巴、主教山、玛祖庙、金莲花广场、葡京赌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iCs/>
                <w:szCs w:val="21"/>
              </w:rPr>
            </w:pPr>
            <w:r>
              <w:rPr>
                <w:rFonts w:eastAsia="楷体_GB2312"/>
                <w:bCs/>
                <w:iCs/>
                <w:szCs w:val="21"/>
              </w:rPr>
              <w:t>澳门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89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澳门—珠海—广州</w:t>
            </w:r>
          </w:p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/>
              </w:rPr>
              <w:t>澳门—拱北出关后，游览珠海，海滨大道、渔女塑像，下午游览广州越秀公园、中山纪念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iCs/>
                <w:szCs w:val="21"/>
              </w:rPr>
            </w:pPr>
            <w:r>
              <w:rPr>
                <w:rFonts w:eastAsia="楷体_GB2312"/>
                <w:bCs/>
                <w:iCs/>
                <w:szCs w:val="21"/>
              </w:rPr>
              <w:t>广州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89"/>
              <w:jc w:val="center"/>
              <w:rPr>
                <w:rFonts w:eastAsia="楷体_GB2312"/>
                <w:spacing w:val="-16"/>
                <w:szCs w:val="21"/>
              </w:rPr>
            </w:pPr>
            <w:r>
              <w:rPr>
                <w:rFonts w:eastAsia="楷体_GB2312"/>
                <w:spacing w:val="-16"/>
                <w:szCs w:val="21"/>
              </w:rPr>
              <w:t>飞机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u w:val="single"/>
              </w:rPr>
              <w:t>广州—杭州</w:t>
            </w:r>
          </w:p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/>
              </w:rPr>
              <w:t>广州自由活动，乘航班返回杭州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/>
                <w:b/>
                <w:bCs/>
                <w:i/>
                <w:iCs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估价：</w:t>
      </w:r>
      <w:r>
        <w:rPr>
          <w:sz w:val="24"/>
        </w:rPr>
        <w:t>8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3:00Z</dcterms:created>
  <dc:creator>lindaww</dc:creator>
  <dc:description/>
  <cp:keywords/>
  <dc:language>en-US</dc:language>
  <cp:lastModifiedBy>lindaww</cp:lastModifiedBy>
  <dcterms:modified xsi:type="dcterms:W3CDTF">2007-04-16T01:54:00Z</dcterms:modified>
  <cp:revision>1</cp:revision>
  <dc:subject/>
  <dc:title>附件一：</dc:title>
</cp:coreProperties>
</file>