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优秀学生赴澳门旅游学院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澳门交流生”项目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77"/>
        <w:gridCol w:w="1421"/>
        <w:gridCol w:w="1657"/>
        <w:gridCol w:w="1726"/>
      </w:tblGrid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，并附荣誉证书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派遣                            同学前往澳门旅游学院交流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3:00Z</dcterms:created>
  <dc:creator>Juliazhu1108</dc:creator>
  <dc:description/>
  <cp:keywords/>
  <dc:language>en-US</dc:language>
  <cp:lastModifiedBy>1404awsl</cp:lastModifiedBy>
  <dcterms:modified xsi:type="dcterms:W3CDTF">2019-09-06T02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